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0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9.11.2012 r. w postępowaniu </w:t>
      </w:r>
      <w:r>
        <w:rPr>
          <w:sz w:val="24"/>
          <w:szCs w:val="24"/>
        </w:rPr>
        <w:t>o udzielenie zamówienia prowadzonego w trybie przetargu nieograniczonego na w</w:t>
      </w:r>
      <w:r>
        <w:rPr>
          <w:sz w:val="24"/>
        </w:rPr>
        <w:t xml:space="preserve">ykonanie robót budowlanych w zakresie przebudowy oddziału neurologii i oddziału chirurgii w 1 Wojskowym Szpitalu Klinicznym z Polikliniką Samodzielny Publiczny Zakład Opieki Zdrowotnej w Lublinie, Al. Racławickie 23 – ETAP I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1 924 016,84 </w:t>
      </w:r>
      <w:r>
        <w:rPr>
          <w:sz w:val="24"/>
          <w:u w:val="single"/>
        </w:rPr>
        <w:t>zł brut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GLAZ-TER  A J. Poniewozik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etalurgiczna 9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234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93 9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099 497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 10.12.2012 r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ługowy Zakład Remontowo-Budowla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ian Bogus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zeremchow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807 Lub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086 623,4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336 546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H.U. ADABUD Krzysztof Fedy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Wojciechowska 5a lok. 34-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704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259 601,6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549 309,9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rPr/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zedsiębiorstwo Budowlane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JUR-AND” Spół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rzy Kościk, Andrzej Wro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Inżynierska 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-484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214 313,59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493 605,7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licja Warda 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0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9.11.2012 r. w postępowaniu </w:t>
      </w:r>
      <w:r>
        <w:rPr>
          <w:sz w:val="24"/>
          <w:szCs w:val="24"/>
        </w:rPr>
        <w:t>o udzielenie zamówienia prowadzonego w trybie przetargu nieograniczonego na w</w:t>
      </w:r>
      <w:r>
        <w:rPr>
          <w:sz w:val="24"/>
        </w:rPr>
        <w:t xml:space="preserve">ykonanie robót budowlanych w zakresie przebudowy oddziału neurologii i oddziału chirurgii w 1 Wojskowym Szpitalu Klinicznym z Polikliniką Samodzielny Publiczny Zakład Opieki Zdrowotnej w Lublinie, Al. Racławickie 23 – ETAP I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1 924 016,84 </w:t>
      </w:r>
      <w:r>
        <w:rPr>
          <w:sz w:val="24"/>
          <w:u w:val="single"/>
        </w:rPr>
        <w:t>zł brutto</w:t>
      </w:r>
    </w:p>
    <w:p>
      <w:pPr>
        <w:pStyle w:val="Tekstpodstawowy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UDEXPOL Bukowski &amp; Wspólnic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ółka Komandyt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inówka 1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-040 Świdn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219 025,35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499 401,1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Produkcyjno-Handl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MACO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. Olszewskiego 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71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137 395,08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398 995,9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-BUD Grzegorz Pawł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rokie 1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050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790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 201 7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/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Budowlano-Montażow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FLISBUD” Stanisław Fli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ohaterów Porytowego Wzgórza 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-300 Janów Lub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 317 239,42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 620 204,4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4.2013 zł zakres rzeczowy w ramach limitu 563 000,00 zł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do 10.12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licja Warda 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2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dm</cp:lastModifiedBy>
  <cp:lastPrinted>2012-08-30T09:53:00Z</cp:lastPrinted>
  <dcterms:modified xsi:type="dcterms:W3CDTF">2012-11-10T06:28:00Z</dcterms:modified>
  <cp:revision>54</cp:revision>
  <dc:subject/>
  <dc:title>oznaczenie sprawy </dc:title>
</cp:coreProperties>
</file>